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2/18  </w:t>
        <w:tab/>
        <w:tab/>
        <w:tab/>
        <w:t xml:space="preserve">                              Przeworsk, dnia 22.11.201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ateriałów biurowych i druków medycznych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ACT s.c. Dariusz Nowak Małgorzata Now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400 Mysłowice ul. Mikołowska 3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 s.c. Dariusz Nowak Małgorzata No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400 Mysłowice ul. Mikołowska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DRUK Piotr Lewi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756 Warszawa, ul. Przasnyska 11/U1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RT – PAPIER  Ryszard Cebula spółka jaw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82 Rzeszów ul. Podkarpacka 57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82 Rzeszów ul. Podkarpacka 57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2.11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8-11-22T10:41:00Z</dcterms:modified>
  <cp:revision>1320</cp:revision>
  <dc:subject/>
  <dc:title>sprawy SP ZOZ ZZP 2400/29/2010</dc:title>
</cp:coreProperties>
</file>